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Дін туралы ғылымның өзекті мәселелер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әні бойынша емтихан сұра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туралы философиялық білімнің қалыптасу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дінтанудың құрылымы мен әдіснам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. Юм</w:t>
      </w:r>
      <w:r>
        <w:rPr>
          <w:rFonts w:cs="Times New Roman" w:ascii="Times New Roman" w:hAnsi="Times New Roman"/>
          <w:sz w:val="28"/>
          <w:szCs w:val="28"/>
          <w:lang w:val="kk-KZ"/>
        </w:rPr>
        <w:t>нің дін сараптам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Кант.  Дін мен философия қатынасы мәселес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В. Ф. Гегельдің «Дін философиясы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рек Стейнсби теориясының философиялық  тұжырымдамасын беріңі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тіл туралы Карл Барттың ілімін талда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гельдің дін топтамасына сараптама беріңі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. Фейербахтың дің туралы ойлары. </w:t>
      </w:r>
      <w:r>
        <w:rPr>
          <w:rFonts w:cs="Times New Roman" w:ascii="Times New Roman" w:hAnsi="Times New Roman"/>
          <w:sz w:val="28"/>
          <w:szCs w:val="28"/>
        </w:rPr>
        <w:t>Антрополо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лық </w:t>
      </w:r>
      <w:r>
        <w:rPr>
          <w:rFonts w:cs="Times New Roman" w:ascii="Times New Roman" w:hAnsi="Times New Roman"/>
          <w:sz w:val="28"/>
          <w:szCs w:val="28"/>
        </w:rPr>
        <w:t>материализ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. Маркс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 Ф. Энгель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ін тур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Х.Г.Гадамердің іліміндегі діни тіл герметевтикасының негізгі мәселелеріне дінтанулық талдау беріңі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Шопенгауэ қазіргі адамның құтқарылуы турал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діндерінің Батысқа таралу ерекшеліктері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Ницше</w:t>
      </w:r>
      <w:r>
        <w:rPr>
          <w:rFonts w:cs="Times New Roman" w:ascii="Times New Roman" w:hAnsi="Times New Roman"/>
          <w:sz w:val="28"/>
          <w:szCs w:val="28"/>
          <w:lang w:val="kk-KZ"/>
        </w:rPr>
        <w:t>нің өмір философияс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й Нильсон еңбектеріндегі діни сенім мәселелері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ьвина Плантинги теориясының мәні мен мазмұнын ашы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. Ницше христиандық пен буддизм турал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. Бергс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ін және </w:t>
      </w:r>
      <w:r>
        <w:rPr>
          <w:rFonts w:cs="Times New Roman" w:ascii="Times New Roman" w:hAnsi="Times New Roman"/>
          <w:sz w:val="28"/>
          <w:szCs w:val="28"/>
        </w:rPr>
        <w:t>морал турал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. Карнаптың  дін тілі туралы ойларына талдау жаса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. Вебер. Діндарлық және діни ұйымдар турал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. Эдамстың  дін туралы философиялық  тұжырымдамасын беріңіз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. Фрейд. Діннің пайда болуы турал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іни-философиялық танымдағы  діни символдар.  </w:t>
      </w:r>
      <w:r>
        <w:rPr>
          <w:rFonts w:cs="Times New Roman" w:ascii="Times New Roman" w:hAnsi="Times New Roman"/>
          <w:sz w:val="28"/>
          <w:szCs w:val="28"/>
        </w:rPr>
        <w:t>К. Г. Юн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 Фромм</w:t>
      </w:r>
      <w:r>
        <w:rPr>
          <w:rFonts w:cs="Times New Roman" w:ascii="Times New Roman" w:hAnsi="Times New Roman"/>
          <w:sz w:val="28"/>
          <w:szCs w:val="28"/>
          <w:lang w:val="kk-KZ"/>
        </w:rPr>
        <w:t>ның «</w:t>
      </w:r>
      <w:r>
        <w:rPr>
          <w:rFonts w:cs="Times New Roman" w:ascii="Times New Roman" w:hAnsi="Times New Roman"/>
          <w:sz w:val="28"/>
          <w:szCs w:val="28"/>
        </w:rPr>
        <w:t>гумани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к </w:t>
      </w:r>
      <w:r>
        <w:rPr>
          <w:rFonts w:cs="Times New Roman" w:ascii="Times New Roman" w:hAnsi="Times New Roman"/>
          <w:sz w:val="28"/>
          <w:szCs w:val="28"/>
        </w:rPr>
        <w:t>психоанали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  <w:lang w:val="kk-KZ"/>
        </w:rPr>
        <w:t>сы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ман Шредер </w:t>
      </w:r>
      <w:r>
        <w:rPr>
          <w:rFonts w:cs="Times New Roman" w:ascii="Times New Roman" w:hAnsi="Times New Roman"/>
          <w:sz w:val="28"/>
          <w:szCs w:val="28"/>
          <w:lang w:val="kk-KZ"/>
        </w:rPr>
        <w:t>«Діннің ан</w:t>
      </w:r>
      <w:r>
        <w:rPr>
          <w:rFonts w:cs="Times New Roman" w:ascii="Times New Roman" w:hAnsi="Times New Roman"/>
          <w:sz w:val="28"/>
          <w:szCs w:val="28"/>
        </w:rPr>
        <w:t>али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лық </w:t>
      </w:r>
      <w:r>
        <w:rPr>
          <w:rFonts w:cs="Times New Roman" w:ascii="Times New Roman" w:hAnsi="Times New Roman"/>
          <w:sz w:val="28"/>
          <w:szCs w:val="28"/>
        </w:rPr>
        <w:t xml:space="preserve"> философ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ни тіл герметевтикасы туралы  Э.Фукстың көзқарасының ерекшелігін көрсетіңі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нің қызметі және жеке діндарлық мәселесі (З. Фрейд бойынш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юдвиг Витгенштейн " «Логикалық-философиялық тракта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Гарайдың  дін тілі туралы концепциясының мәні мен мазмұнын ашы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рс Хайкалдың   діни сенім  туралы тұжырымдарын талдаңыз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нтони Флюдің  дін тілі туралы көзқарасына сараптама жаса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ю Филипс еңбектеріндегі діни сенім мәселелерін сарапта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іни тіл туралы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М.Хейдеггердің  </w:t>
      </w:r>
      <w:r>
        <w:rPr>
          <w:rFonts w:cs="Times New Roman" w:ascii="Times New Roman" w:hAnsi="Times New Roman"/>
          <w:sz w:val="28"/>
          <w:szCs w:val="28"/>
          <w:lang w:val="kk-KZ"/>
        </w:rPr>
        <w:t>іліміне талда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Ф.Эбелинг іліміндегі діни тіл герметевтика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рөліне баға бер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нальд Уибидің дін туралы философиялық көзқарастардың ерекшеліктерін ашы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н Барбур «"Мифтер, моделдер және  парадигмалар» еңбегін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ға беріңі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дварда  Шеннің бағдарламасының философиялық мәнін ашы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орман Малькольм теориясында талқыланған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мәселелерді жүйелеңіз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дін және ғылым мәселесіне қатысты ( докторанттың таңдауы боййынша бір авторды алуға болады ) діни –философиялық концепцияға баға бер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нальд  Кросби концепциясының философиялық мәнін ашы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. Патрик Берктің  дін теориясының философиялық мазмұнын тұжырымда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Қазақстандағы исламдық ағымдардың діни жағдайға әсеріне байланысты сараптаманы талдау  (С. Ү. Абжалов еңбектер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ғы православие дінінің миссионерлік қызметіне дінтанушылық  сараптаманың ерекшеліктерін ашыңыз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(Ш.С. Рысбекованың еңбектері бойынш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нің орны туралы тұжырымдамаларға сыни талдау жасаңыз. (Докторанттың қалауы бойынша қазақстандық екі автордың көзқарастары алынады. 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исламның қоғамдағы, мәдениеттегі, рухани өміріндегі орнына берілген дінтанулық сараптамалардың рөліне баға беру. (Бейсенов Б.Қ. )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Қазақстандағы діни жағдайдың даму ерекшеліктеріне</w:t>
      </w:r>
      <w:r>
        <w:rPr>
          <w:b w:val="false"/>
          <w:bCs w:val="false"/>
          <w:sz w:val="28"/>
          <w:szCs w:val="28"/>
          <w:lang w:val="kk-KZ"/>
        </w:rPr>
        <w:t xml:space="preserve"> дінтанулық талдау жасаңыз. (Н.Ж. Байтенова еңбектері бойынша)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Қазақстандағы жаңа діни ағымдардың қызметі</w:t>
      </w:r>
      <w:r>
        <w:rPr>
          <w:b w:val="false"/>
          <w:bCs w:val="false"/>
          <w:sz w:val="28"/>
          <w:szCs w:val="28"/>
          <w:lang w:val="kk-KZ"/>
        </w:rPr>
        <w:t xml:space="preserve">не </w:t>
      </w:r>
      <w:r>
        <w:rPr>
          <w:b w:val="false"/>
          <w:sz w:val="28"/>
          <w:szCs w:val="28"/>
          <w:lang w:val="kk-KZ"/>
        </w:rPr>
        <w:t xml:space="preserve">дінтанулық сараптамаларға </w:t>
      </w:r>
      <w:r>
        <w:rPr>
          <w:b w:val="false"/>
          <w:bCs w:val="false"/>
          <w:sz w:val="28"/>
          <w:szCs w:val="28"/>
          <w:lang w:val="kk-KZ"/>
        </w:rPr>
        <w:t xml:space="preserve">баға беріңіз. </w:t>
      </w:r>
      <w:r>
        <w:rPr>
          <w:b w:val="false"/>
          <w:sz w:val="28"/>
          <w:szCs w:val="28"/>
          <w:lang w:val="kk-KZ"/>
        </w:rPr>
        <w:t xml:space="preserve">(Қ. М. Борбасова </w:t>
      </w:r>
      <w:r>
        <w:rPr>
          <w:b w:val="false"/>
          <w:bCs w:val="false"/>
          <w:sz w:val="28"/>
          <w:szCs w:val="28"/>
          <w:lang w:val="kk-KZ"/>
        </w:rPr>
        <w:t>еңбектері бойынша)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ғы діни және зайырлы құндылықтар қарым-қатынасының әлеуметтік-саяси және рухани-мәдени аспектілерін талдау (А.Д. Құрманалиева, Қ.А. Затовтың еңбектер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ойынша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ғы діндер және мемлекеттік саясат мәселесін Қ.А. Затовтың еңбектер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үйелеп беріңіз</w:t>
      </w:r>
    </w:p>
    <w:p>
      <w:pPr>
        <w:pStyle w:val="Style16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и сауаттылық және діни білім мәселелеріне  байланысты дінтанушылардың көзқарастарына баға беріңіз. (Қ. М. Борбасова, С. Ү. Абжалов 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и сенімнің қазіргі кезеңдегі түсіндірмелері және діни қарым-қатынасына қатысты негізгі ұстанымдарға сараптама беріңіз. (Докторанттың қалауы бойынша қазақстандық екі автордың көзқарастары алынады. 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ғы адам, қоғам, ұлт, дін мәселелеріне қатысты философиялық ойларға талдау жасаңыз. (Ғ.Есім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ңбектері бойынш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дердің әлеуметтік қарым-қатынасын, қарама-қайшылығын, мәдениетке әсер ету деңгейін көрсеткен еңбектерді талдаңыз. (Қазақстандық автордың көзқарастары бойынш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ық автордың исламның қазіргі кезеңдегі діни бірегейлік мәселесіне қатысты жасап жатқан қызметтеріне берген бағасына сараптама бер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ық автордың діни-мәдени бірегейлік мәселелері бойынша көзқарастарының философиялық мазмұны мен мәнін ашыңыз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дағы  діннің қызметі және мүмкіншіліктеріне баға берген авторлардың көзқарастарына сараптама.  (Қазақстандық авторбойынш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йырлы қоғам мен мемлекеттегі діннің мәні мен мазмұны туралы ойларға талдау жасаңыз. ((Бейсенов Б.Қ. Құрманалиева А.Д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дер тарихының  дінтану ғылымында қарастырылуына баға беріңі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нің мәні туралы сұқбаттарға сараптама жасаңы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дінінің Қазақстандағы діни толеранттылықты дамыту жолындағы қызметіне баға беру. (Қазақстандық автордың көзқарастары бойынш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 критерийле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1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ң мазмұн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ілген сұраққа нақты, ғылыми негізде, жүйелі және логикалық бірізділікпен өз ойын жинақы түрде жеткізді және мәселеге қатысты жеке ұстанымы бар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ұраққа жалпы жақсы жауап берілді, бірақ жекелеген мәселелерді игеруде аздаған олқылықтар ба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арлық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ұраққа жауап жартылай берілді, тұжырымдары өте қысқа және негізделуі әлсіз. Оқытушының бағыт берушілік көмегі қажет бол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канағаттанарлықсы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 дұрыс емес, өз ойын жеткізу қабілеті нашар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Matin"/>
        <w:numPr>
          <w:ilvl w:val="0"/>
          <w:numId w:val="3"/>
        </w:numPr>
        <w:ind w:left="0" w:hanging="36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діндер. Жауапты редактор: филос.ғ.д., профессор Байтенова Н.Ж. – Алматы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иченко А.Г. Религия</w:t>
      </w:r>
      <w:r>
        <w:rPr>
          <w:rFonts w:cs="Times New Roman" w:ascii="Times New Roman" w:hAnsi="Times New Roman"/>
          <w:sz w:val="28"/>
          <w:szCs w:val="28"/>
          <w:lang w:val="kk-KZ"/>
        </w:rPr>
        <w:t>: сущность и актуальные проблемы. Алматы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лияние религии на современный мир. Материалы международной научно-практической конференции. Алматы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циональная консолидация Казахстана: проблемы и перспективы.Сборник материалов круглого стола. Алматы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әдебиетт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ромлей Ю.В. </w:t>
      </w:r>
      <w:r>
        <w:rPr>
          <w:rFonts w:cs="Times New Roman" w:ascii="Times New Roman" w:hAnsi="Times New Roman"/>
          <w:sz w:val="28"/>
          <w:szCs w:val="28"/>
        </w:rPr>
        <w:t>Этнос и этнография. М., 1972; Очерки теории этноса. М., 198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ынбеков М.С. Генезис религиозности в Казахстане. </w:t>
      </w:r>
      <w:r>
        <w:rPr>
          <w:rFonts w:cs="Times New Roman" w:ascii="Times New Roman" w:hAnsi="Times New Roman"/>
          <w:sz w:val="28"/>
          <w:szCs w:val="28"/>
        </w:rPr>
        <w:t>- Алмат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ултангалиева А.К. Ислам в Казахстане: история, этничность и общество. - Алматы. 198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жiкова К.Х. Ислам: дүниетаным, идеология, саясат. – Алматы: Қазақстан, 1989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урбаев Т.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 Н.В. Игнатенко А.А. Ислам на порог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– М.: Политиздат, 1989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ырева, С. К. Толерантность (введение в проблему) / – М., 2003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spacing w:lineRule="auto" w:line="240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00Z</dcterms:created>
  <dc:creator>Dinara</dc:creator>
  <dc:description/>
  <cp:keywords/>
  <dc:language>en-US</dc:language>
  <cp:lastModifiedBy>sdw</cp:lastModifiedBy>
  <dcterms:modified xsi:type="dcterms:W3CDTF">2016-01-13T17:17:00Z</dcterms:modified>
  <cp:revision>11</cp:revision>
  <dc:subject/>
  <dc:title/>
</cp:coreProperties>
</file>